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未成年人保护法》《预防未成年人犯罪法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家庭教育促进法》知识竞赛试题（答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 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 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 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 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 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 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B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 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 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eastAsia="仿宋_GB2312" w:ascii="仿宋_GB2312" w:hAnsi="仿宋_GB2312"/>
          <w:sz w:val="28"/>
          <w:szCs w:val="28"/>
        </w:rPr>
        <w:t xml:space="preserve">   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C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A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3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3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3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4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4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4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4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4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5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5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5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5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6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6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6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6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6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6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   6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7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7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7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7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7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7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7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8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8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8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8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8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8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8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9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9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9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9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   9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   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   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5:00Z</dcterms:created>
  <dc:creator>PC</dc:creator>
  <dc:description/>
  <dc:language>en-US</dc:language>
  <cp:lastModifiedBy>曹老师</cp:lastModifiedBy>
  <dcterms:modified xsi:type="dcterms:W3CDTF">2022-09-14T23:42:42Z</dcterms:modified>
  <cp:revision>1</cp:revision>
  <dc:subject/>
  <dc:title>《未成年人保护法》《预防未成年人犯罪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119CF9124724969AA9D3A8313A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